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IO LETTERARIO-FOTOGRAFICO-PITTOR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SSOCIAZIONE CHIESE STORICHE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ANDO DI CONCORSO - VII EDIZIONE 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adenza 31 Marzo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zato dall’Associazione Chiese Storic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nsor Ufficiali: Angala Hotels - Mariolino Papalia Editore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la partecipazione di: Angala Hotels - Mariolino Papalia Edito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- SEZIONE POESIA EDITA/INEDIT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partecipa con un </w:t>
      </w:r>
      <w:r>
        <w:rPr>
          <w:b/>
          <w:sz w:val="22"/>
          <w:szCs w:val="22"/>
        </w:rPr>
        <w:t>volume edito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inedito</w:t>
      </w:r>
      <w:r>
        <w:rPr>
          <w:sz w:val="22"/>
          <w:szCs w:val="22"/>
        </w:rPr>
        <w:t xml:space="preserve"> oppure con una sola </w:t>
      </w:r>
      <w:r>
        <w:rPr>
          <w:b/>
          <w:bCs/>
          <w:sz w:val="22"/>
          <w:szCs w:val="22"/>
        </w:rPr>
        <w:t>poesia</w:t>
      </w:r>
      <w:r>
        <w:rPr>
          <w:sz w:val="22"/>
          <w:szCs w:val="22"/>
        </w:rPr>
        <w:t xml:space="preserve"> a tema libero. I concorrenti devono </w:t>
      </w:r>
      <w:r>
        <w:rPr>
          <w:b/>
          <w:sz w:val="22"/>
          <w:szCs w:val="22"/>
        </w:rPr>
        <w:t>inviare due copie</w:t>
      </w:r>
      <w:r>
        <w:rPr>
          <w:sz w:val="22"/>
          <w:szCs w:val="22"/>
        </w:rPr>
        <w:t>, di cui una anonima e la seconda con le proprie generalità con firma autografa, copia su cd-rom, e un breve curriculum. La firma autografa, per gli editi, va posta sul frontespizio di uno dei volum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 - SEZIONE NARRATIVA EDITA/INEDIT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partecipa con un </w:t>
      </w:r>
      <w:r>
        <w:rPr>
          <w:b/>
          <w:sz w:val="22"/>
          <w:szCs w:val="22"/>
        </w:rPr>
        <w:t>romanzo edito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inedito</w:t>
      </w:r>
      <w:r>
        <w:rPr>
          <w:sz w:val="22"/>
          <w:szCs w:val="22"/>
        </w:rPr>
        <w:t xml:space="preserve"> oppure con un </w:t>
      </w:r>
      <w:r>
        <w:rPr>
          <w:b/>
          <w:bCs/>
          <w:sz w:val="22"/>
          <w:szCs w:val="22"/>
        </w:rPr>
        <w:t>racconto</w:t>
      </w:r>
      <w:r>
        <w:rPr>
          <w:sz w:val="22"/>
          <w:szCs w:val="22"/>
        </w:rPr>
        <w:t xml:space="preserve"> che non superi le 10 cartel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4. I concorrenti devono </w:t>
      </w:r>
      <w:r>
        <w:rPr>
          <w:b/>
          <w:sz w:val="22"/>
          <w:szCs w:val="22"/>
        </w:rPr>
        <w:t>inviare due copie</w:t>
      </w:r>
      <w:r>
        <w:rPr>
          <w:sz w:val="22"/>
          <w:szCs w:val="22"/>
        </w:rPr>
        <w:t>, di cui una anonima e la seconda con le proprie generalità con firma autografa, copia su cd-rom, e un breve curriculum. La firma autografa, per gli editi, va posta sul frontespizio di uno dei volum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 - SEZIONE SAGGISTICA EDITA/INEDITA:</w:t>
      </w:r>
      <w:r>
        <w:rPr>
          <w:b/>
          <w:bCs/>
        </w:rPr>
        <w:t xml:space="preserve"> </w:t>
      </w:r>
      <w:r>
        <w:rPr>
          <w:bCs/>
        </w:rPr>
        <w:t xml:space="preserve">Si partecipa </w:t>
      </w:r>
      <w:r>
        <w:rPr>
          <w:sz w:val="22"/>
          <w:szCs w:val="22"/>
        </w:rPr>
        <w:t xml:space="preserve">con un </w:t>
      </w:r>
      <w:r>
        <w:rPr>
          <w:b/>
          <w:sz w:val="22"/>
          <w:szCs w:val="22"/>
        </w:rPr>
        <w:t>saggio edito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inedito</w:t>
      </w:r>
      <w:r>
        <w:rPr>
          <w:sz w:val="22"/>
          <w:szCs w:val="22"/>
        </w:rPr>
        <w:t xml:space="preserve">. I concorrenti devono inviare </w:t>
      </w:r>
      <w:r>
        <w:rPr>
          <w:b/>
          <w:sz w:val="22"/>
          <w:szCs w:val="22"/>
        </w:rPr>
        <w:t xml:space="preserve">due copie </w:t>
      </w:r>
      <w:r>
        <w:rPr>
          <w:sz w:val="22"/>
          <w:szCs w:val="22"/>
        </w:rPr>
        <w:t>del volume di cui una con firma autografa, copia su cd-r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un breve curriculum. La firma autografa, per gli editi, va posta sul frontespizio di uno dei volu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- SEZIONE FOTOGRAFIA E GRAFICO-PITTORIC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partecipa con </w:t>
      </w:r>
      <w:r>
        <w:rPr>
          <w:b/>
          <w:sz w:val="22"/>
          <w:szCs w:val="22"/>
        </w:rPr>
        <w:t>due</w:t>
      </w:r>
      <w:r>
        <w:rPr>
          <w:sz w:val="22"/>
          <w:szCs w:val="22"/>
        </w:rPr>
        <w:t xml:space="preserve"> (2) fotografie a colori o bianco/nero, una cm. 15X18, l’altra cm. 30X40 soggetto a scelta oppure </w:t>
      </w:r>
      <w:r>
        <w:rPr>
          <w:bCs/>
          <w:sz w:val="22"/>
          <w:szCs w:val="22"/>
        </w:rPr>
        <w:t>con un opera grafica (olio, serigrafia, litografia, acquaforte ecc.)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 concorrenti devono inviare </w:t>
      </w:r>
      <w:r>
        <w:rPr>
          <w:b/>
          <w:bCs/>
          <w:sz w:val="22"/>
          <w:szCs w:val="22"/>
        </w:rPr>
        <w:t>una</w:t>
      </w:r>
      <w:r>
        <w:rPr>
          <w:bCs/>
          <w:sz w:val="22"/>
          <w:szCs w:val="22"/>
        </w:rPr>
        <w:t xml:space="preserve"> (1) opera grafica a propria scelta e un breve curriculum. </w:t>
      </w: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oto di cm. 30X40 dovrà essere firmata sulla parte anterior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OTE DI PARTECIPAZIONE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può partecipare con più quote per la stessa sezione ed è ammessa la partecipazione a più sezioni. Per le Sezioni </w:t>
      </w:r>
      <w:r>
        <w:rPr>
          <w:b/>
          <w:sz w:val="22"/>
          <w:szCs w:val="22"/>
        </w:rPr>
        <w:t>A, B, C la quota è di € 30,00</w:t>
      </w:r>
      <w:r>
        <w:rPr>
          <w:sz w:val="22"/>
          <w:szCs w:val="22"/>
        </w:rPr>
        <w:t xml:space="preserve">; per i soci e Delegati Regionali dell’Associazione Chiese Storiche la quota è ridotta a € 20,00. Per la Sezione </w:t>
      </w:r>
      <w:r>
        <w:rPr>
          <w:b/>
          <w:sz w:val="22"/>
          <w:szCs w:val="22"/>
        </w:rPr>
        <w:t>D la quota è di €. 40,00</w:t>
      </w:r>
      <w:r>
        <w:rPr>
          <w:sz w:val="22"/>
          <w:szCs w:val="22"/>
        </w:rPr>
        <w:t xml:space="preserve">; per i soci e Delegati Regionali dell’Associazione Chiese Storiche la quota è ridotta a €. 30,00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GAMENTO QUOTE DI PARTECIPAZIONE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Il contributo di adesione si potrà versare per contanti oppure con assegno o bonifico bancario intestato a “Associazione Chiese Storiche” con codice IBAN IT38 S076 0104 6000 0003 7922 622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PEDIZIONI:</w:t>
      </w:r>
      <w:r>
        <w:rPr>
          <w:b/>
          <w:bCs/>
        </w:rPr>
        <w:t xml:space="preserve"> </w:t>
      </w:r>
      <w:r>
        <w:rPr>
          <w:sz w:val="22"/>
          <w:szCs w:val="22"/>
        </w:rPr>
        <w:t>Spedire le opere concorrenti a tutte le Sezioni entro il 31 Marzo 2011 a: “Associazione Chiese Storiche” - Premio Letterario fotografico pittorico – c/o Studio Rag. Carlo Monti, Via G. Pitrè 89 – 90135 Palerm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IURIA:</w:t>
      </w:r>
      <w:r>
        <w:rPr>
          <w:b/>
          <w:bCs/>
        </w:rPr>
        <w:t xml:space="preserve"> </w:t>
      </w:r>
      <w:r>
        <w:rPr>
          <w:sz w:val="22"/>
          <w:szCs w:val="22"/>
        </w:rPr>
        <w:t>La Giuria, il cui operato e giudizio è assolutamente insindacabile, è composta da Responsabili dell’Associazione, critici, ed esponenti del mondo della cultu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MIAZIONE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terrà a Palermo, il giorno </w:t>
      </w:r>
      <w:r>
        <w:rPr>
          <w:b/>
          <w:sz w:val="22"/>
          <w:szCs w:val="22"/>
        </w:rPr>
        <w:t>6 Novembre 2011</w:t>
      </w:r>
      <w:r>
        <w:rPr>
          <w:sz w:val="22"/>
          <w:szCs w:val="22"/>
        </w:rPr>
        <w:t xml:space="preserve">, durante il Gran Galà dell’Associazione,  alla presenza del Comitato Direttivo e di tutti i Soci dell’Associazione Chiese Storiche, della Giuria e di alte personalità. Tutti i finalisti saranno pubblicati sul sito dell’Associazione: </w:t>
      </w:r>
      <w:hyperlink r:id="rId2">
        <w:r>
          <w:rPr>
            <w:rStyle w:val="InternetLink"/>
            <w:sz w:val="22"/>
            <w:szCs w:val="22"/>
          </w:rPr>
          <w:t>www.associazionechiesestorich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M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Primo Premio Sezioni A/B/C/D: </w:t>
      </w:r>
      <w:r>
        <w:rPr>
          <w:sz w:val="22"/>
          <w:szCs w:val="22"/>
        </w:rPr>
        <w:t>Soggiorno albergo (una notte) per due persone + Trofeo + Diploma (in caso di non pernottamento si avrà diritto ad un rimborso di €. 50,0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condi Premi Sezioni A-B-C-D</w:t>
      </w:r>
      <w:r>
        <w:rPr>
          <w:sz w:val="22"/>
          <w:szCs w:val="22"/>
        </w:rPr>
        <w:t>: Trofeo + Diploma (per gli inediti si potrà proporre la pubblicazione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zo Premio Sezioni A-B-C-D</w:t>
      </w:r>
      <w:r>
        <w:rPr>
          <w:sz w:val="22"/>
          <w:szCs w:val="22"/>
        </w:rPr>
        <w:t>: Trofeo + Diploma (per gli inediti si potrà proporre la pubblicazio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emio speciale della Presidenza Associazione Chiese Storiche</w:t>
      </w:r>
      <w:r>
        <w:rPr>
          <w:sz w:val="22"/>
          <w:szCs w:val="22"/>
        </w:rPr>
        <w:t xml:space="preserve">: Trofeo + Diplom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Premio speciale della critica </w:t>
      </w:r>
      <w:r>
        <w:rPr>
          <w:sz w:val="22"/>
          <w:szCs w:val="22"/>
        </w:rPr>
        <w:t xml:space="preserve">(letteraria – fotografica – pittorica): Trofeo + Diplom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mio speciale della Giuria</w:t>
      </w:r>
      <w:r>
        <w:rPr>
          <w:sz w:val="22"/>
          <w:szCs w:val="22"/>
        </w:rPr>
        <w:t xml:space="preserve">: Trofeo + Diploma;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enzioni Speciali A-B-C-D</w:t>
      </w:r>
      <w:r>
        <w:rPr>
          <w:sz w:val="22"/>
          <w:szCs w:val="22"/>
        </w:rPr>
        <w:t>: Medaglia in bronzo + Dipl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RITTI D’AUTORE:</w:t>
      </w:r>
      <w:r>
        <w:rPr>
          <w:b/>
          <w:bCs/>
        </w:rPr>
        <w:t xml:space="preserve"> </w:t>
      </w:r>
      <w:r>
        <w:rPr>
          <w:sz w:val="22"/>
          <w:szCs w:val="22"/>
        </w:rPr>
        <w:t>Gli autori per il fatto stesso di partecipare al concorso, cedono all’Associazione Chiese Storiche, il diritto di pubblicare le opere partecipanti sull’omonimo sito web, sull’agenda, sull’annuario e sul calendario senza aver nulla a pretendere come diritti d’autore. Per le opere Edite si dovrà rilasciare autorizzazione anche della Casa Editrice. I diritti rimangono comunque di proprietà dei singoli Autori. Gli elaborati dei partecipanti al Premio non saranno restituiti e la partecipazione al concorso implica l’accettazione di tutte le clausole del presente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GENDA/ANNUARIO/CALENDARIO:</w:t>
      </w:r>
      <w:r>
        <w:rPr>
          <w:b/>
          <w:bCs/>
        </w:rPr>
        <w:t xml:space="preserve"> </w:t>
      </w:r>
      <w:r>
        <w:rPr>
          <w:sz w:val="22"/>
          <w:szCs w:val="22"/>
        </w:rPr>
        <w:t>E’ prevista la pubblicazione di un’agenda, di un annuario e di un calendario “Associazione Chiese Storiche”, nella quale verranno inseriti i dodici (12) autori o poeti o fotografi o pittori finalisti, con una selezione per i volumi editi. In caso di rifiuto la Commissione vaglierà altri partecipanti anche se non finali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tutti i partecipanti non finalisti vi saranno gli artistici Diplomi dell'Associazione Chiese Stor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L'Associazione si riserva di modificare o inserire altri ed ulteriori premi anche aumentando il valore stesso. I</w:t>
      </w:r>
      <w:r>
        <w:rPr/>
        <w:t xml:space="preserve"> premi verranno consegnati esclusivamente durante il Galà dell'Associazione. </w:t>
      </w:r>
      <w:r>
        <w:rPr>
          <w:sz w:val="22"/>
          <w:szCs w:val="22"/>
        </w:rPr>
        <w:t xml:space="preserve">L’Associazione Chiese Storiche si riserva, in caso di forza maggiore, di rinviare il premio a nuova data; tale evenienza potrà essere riscontrata sul sito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associazionechiesestorich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 INFORMAZIONI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Consultare il sito </w:t>
      </w:r>
      <w:hyperlink r:id="rId4">
        <w:r>
          <w:rPr>
            <w:rStyle w:val="InternetLink"/>
            <w:sz w:val="22"/>
            <w:szCs w:val="22"/>
          </w:rPr>
          <w:t>www.associazionechiesestorich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ufficiostampa@associazionechiesestoriche.it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TIVA:</w:t>
      </w:r>
      <w:r>
        <w:rPr>
          <w:b/>
          <w:bCs/>
        </w:rPr>
        <w:t xml:space="preserve"> </w:t>
      </w:r>
      <w:r>
        <w:rPr>
          <w:sz w:val="18"/>
          <w:szCs w:val="18"/>
        </w:rPr>
        <w:t xml:space="preserve">Ai sensi de D.Legs. 196/2003, sulla tutela dei dati personali, comunichiamo che il trattamento, di cui garantiamo la massima riservatezza, è effettuato, dall’Associazione Chiese Storiche, esclusivamente ai fini inerenti il concorso cui si partecipa. I dati dei partecipanti potranno essere comunicati o diffusi solamente ai nostri Sponsor. Si potrà richiederne gratuitamente la cancellazione o la modifica mandando una mail a </w:t>
      </w:r>
      <w:hyperlink r:id="rId6">
        <w:r>
          <w:rPr>
            <w:rStyle w:val="InternetLink"/>
            <w:sz w:val="18"/>
            <w:szCs w:val="18"/>
          </w:rPr>
          <w:t>ufficiostampa@associazionechiesestoriche.it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chiesestoriche.it/" TargetMode="External"/><Relationship Id="rId3" Type="http://schemas.openxmlformats.org/officeDocument/2006/relationships/hyperlink" Target="hhtp://www.associazionechiesestoriche.it" TargetMode="External"/><Relationship Id="rId4" Type="http://schemas.openxmlformats.org/officeDocument/2006/relationships/hyperlink" Target="http://www.associazionechiesestoriche.it/" TargetMode="External"/><Relationship Id="rId5" Type="http://schemas.openxmlformats.org/officeDocument/2006/relationships/hyperlink" Target="mailto:ufficiostampa@associazionechiesestoriche.it" TargetMode="External"/><Relationship Id="rId6" Type="http://schemas.openxmlformats.org/officeDocument/2006/relationships/hyperlink" Target="mailto:ufficiostampa@associazionechiesestorich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37:00Z</dcterms:created>
  <dc:creator>Andrea</dc:creator>
  <dc:description/>
  <dc:language>en-US</dc:language>
  <cp:lastModifiedBy>Mariolino Papalia</cp:lastModifiedBy>
  <cp:lastPrinted>2010-06-06T23:17:00Z</cp:lastPrinted>
  <dcterms:modified xsi:type="dcterms:W3CDTF">2010-10-02T18:37:00Z</dcterms:modified>
  <cp:revision>2</cp:revision>
  <dc:subject/>
  <dc:title>PREMIO LETTERARIO NAZIONALE</dc:title>
</cp:coreProperties>
</file>